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Anamur İlçesi, Göktaş Mahallesi, 947 ada, 1 No.lu parselin güneyinde bulanan park alanına trafo işaretlenmesine yönelik hazırlanan 1/1000 ölçekli uygulama imar planında plan tadilatı için, Anamur Belediye Meclisi’nin 04.08.2017 tarihli ve 83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56:00Z</dcterms:modified>
  <cp:revision>127</cp:revision>
  <dc:subject/>
  <dc:title/>
</cp:coreProperties>
</file>